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139-5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38-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6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хмедова Мохуббата Муртуза оглы,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хмедов М.М. 25.03.2025 г. в 00 час. 01 мин. находясь по адресу: *, не оплатил в срок, предусмотренный ст. 32.2 КоАП РФ, административный штраф в размере 1000 рублей, назначенный постановлением № 18810586250107001823  по делу об административном правонарушении от 07.01.2025 г., вступившим в законную силу 23.01.2025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хмедов М.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50107001823 по делу об административном правонарушении от 07.01.2025 г. Ахмедов М.М. признан виновным в совершении административного правонарушения, предусмотренного ч. 1 ст. 12.12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000 рублей. Постановление вступило в законную силу 23.01.2025 г., следовательно, штраф должен был быть оплачен не позднее 25.03.2025 г. Согласно </w:t>
      </w:r>
      <w:r>
        <w:rPr>
          <w:bCs/>
          <w:color w:val="000000"/>
          <w:sz w:val="26"/>
          <w:szCs w:val="26"/>
        </w:rPr>
        <w:t>копии выписки из ГИС ГМП, административный штраф в размере 1000 рублей, назначенный постановлением № 18810586250107001823 по делу об административном правонарушении от 07.01.2025 г., оплачен 28.03.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хмедова М.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38027 от 07.05.2025 г. штраф, назначенный постановлением № 18810586250107001823 по делу об административном правонарушении от 07.01.2025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хмедовым М.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хмедова Мохуббата Муртуза оглы,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6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